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de-A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stria-Viena: Echipamente medicale, produse farmaceutice şi produse de îngrijire personală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6/S 011-01475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chipamente medicale, produse farmaceutice şi produse de îngrijire personal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 CPV</w:t>
            </w:r>
            <w:r>
              <w:rPr>
                <w:rFonts w:cs="Arial" w:ascii="Arial" w:hAnsi="Arial"/>
                <w:color w:val="FB0007"/>
                <w:sz w:val="20"/>
                <w:szCs w:val="20"/>
              </w:rPr>
              <w:t xml:space="preserve"> </w:t>
            </w:r>
            <w:r>
              <w:rPr>
                <w:rStyle w:val="Cpvcode3"/>
                <w:rFonts w:cs="Arial" w:ascii="Arial" w:hAnsi="Arial"/>
                <w:sz w:val="19"/>
                <w:szCs w:val="19"/>
              </w:rPr>
              <w:t>330000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chipamente medicale, produse farmaceutice şi produse de îngrijire personală.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Stadt Wien, Unternehmung Wiener Krankenanstaltenverbund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Thomas Klestil Platz 7/1</w:t>
              <w:br/>
              <w:t>Punct(e) de contact: www.auftrag.at;www.wienerzeitung.at/lieferanzeiger; Help-desk – auftrag.at</w:t>
              <w:br/>
              <w:t>1030 Wien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+43 1206994-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ro-RO"/>
                </w:rPr>
                <w:t>www.auftrag.at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 ;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ro-RO"/>
                </w:rPr>
                <w:t>www.wienerzeitung.at/lieferanzeiger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 ; Help-desk – auftrag.at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de-DE"/>
              </w:rPr>
              <w:t>Alte informații pot fi obținute de la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 xml:space="preserve"> ARGE PS KHN V + P, IGZT, Ibb</w:t>
              <w:br/>
              <w:t>Grinzinger Allee 18</w:t>
              <w:br/>
              <w:t>1190 Wien</w:t>
              <w:br/>
              <w:t>AUSTRIA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de-DE"/>
              </w:rPr>
              <w:t>Caietul de sarcini și documente suplimentare (inclusiv documentele pentru dialog competitiv și sistemul de achiziție dinamic) pot fi obținute de la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 xml:space="preserve"> Punctul (punctele) de contact menționat(e) anterior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fertele sau cererile de participare trebuie trimise la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RGE PS KHN V + P, IGZT, Ibb</w:t>
              <w:br/>
              <w:t>Grinzinger Allee 18</w:t>
              <w:br/>
              <w:t>1190 Wien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.2016 - 10: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.2016 - 10: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PCE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trag.at/" TargetMode="External"/><Relationship Id="rId3" Type="http://schemas.openxmlformats.org/officeDocument/2006/relationships/hyperlink" Target="http://www.wienerzeitung.at/lieferanzeiger" TargetMode="External"/><Relationship Id="rId4" Type="http://schemas.openxmlformats.org/officeDocument/2006/relationships/hyperlink" Target="mailto:viena.economic@mae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2:00Z</dcterms:created>
  <dc:creator>mihaela.simion</dc:creator>
  <dc:description/>
  <dc:language>en-US</dc:language>
  <cp:lastModifiedBy>Cristina Mitea</cp:lastModifiedBy>
  <dcterms:modified xsi:type="dcterms:W3CDTF">2016-01-21T14:05:00Z</dcterms:modified>
  <cp:revision>3</cp:revision>
  <dc:subject/>
  <dc:title>Denumirea licitatiei</dc:title>
</cp:coreProperties>
</file>