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ti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alizarea unui generator de aburi pe baza de gaze sau petrol, inclusiv a elementelor auxiliare, pentru centrala electrica Cairo West cu capacitatea de 1 x 650 MW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arul licitatie/cod de identificare la organizator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tie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quest of offers for the gas / oil fired steam generator pakage and auxiliaries pakage for Cairo West Super Critical power plant of 1 x 650 MW capacity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sele licita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se vedea mai sus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C – Cairo Electricity Production Co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Shanan St, El Sabteya, Cairo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58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+20 2 25766665 / 25794870 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965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+20 2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2575789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79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cairoepc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paginii web</w:t>
            </w:r>
            <w:r>
              <w:rPr/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75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cairoepc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t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rchases Dept</w:t>
            </w:r>
          </w:p>
        </w:tc>
      </w:tr>
      <w:tr>
        <w:trPr>
          <w:trHeight w:val="34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bancara de participare la licitatie (Bid Bond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pecificat in caietul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tiei</w:t>
              <w:br/>
              <w:t xml:space="preserve">(caiet de sarcini, etc.: adresa de unde se poate obtine, pretul achizitiei)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ietele de sarcini pot fi obtinute de la organizatori contra sumei  de 3.000 USD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valabilitate a ofertelor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00.000 USD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de depunere a ofertelor</w:t>
              <w:br/>
              <w:t xml:space="preserve">(data si ora)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 martie 201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tie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 martie 2016, ora 12.0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tii tehnice specifice</w:t>
              <w:br/>
              <w:t>(certificari, standarde, etc.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ate in caietul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tii contractuale specifice</w:t>
              <w:br/>
              <w:t>(legislatie locala, etc.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ate in caietul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tia de buna executie (Performance Bond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ate in caietul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ta necesa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ate in caietul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tii de plat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ate in caietul de sarcini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pecificate in caietul de sarcini</w:t>
            </w:r>
          </w:p>
        </w:tc>
      </w:tr>
      <w:tr>
        <w:trPr>
          <w:trHeight w:val="114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tii suplimentare si sprijin la BPC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PCE – Cairo, R.A. Egipt</w:t>
              <w:br/>
              <w:t>Adresa: 9, Talaat Harb Str, 5th floor</w:t>
              <w:br/>
              <w:t>Persoana de contact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Mihai Burghel, ministru consili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.: 00202 2735 6137 02 2393 0102</w:t>
              <w:br/>
              <w:t>Fax: 00202 2736 08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bile: 0020 10 23 73 11 5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bcecairo2@gmail.com</w:t>
              </w:r>
            </w:hyperlink>
          </w:p>
        </w:tc>
      </w:tr>
      <w:tr>
        <w:trPr>
          <w:trHeight w:val="1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intrarii/inregistrari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iroepc.com" TargetMode="External"/><Relationship Id="rId3" Type="http://schemas.openxmlformats.org/officeDocument/2006/relationships/hyperlink" Target="http://www.cairoepc.com/" TargetMode="External"/><Relationship Id="rId4" Type="http://schemas.openxmlformats.org/officeDocument/2006/relationships/hyperlink" Target="mailto:bcecairo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3:00Z</dcterms:created>
  <dc:creator>ASUS K401Jseies</dc:creator>
  <dc:description/>
  <dc:language>en-US</dc:language>
  <cp:lastModifiedBy>BPCE CAIRO</cp:lastModifiedBy>
  <cp:lastPrinted>2016-02-02T14:29:00Z</cp:lastPrinted>
  <dcterms:modified xsi:type="dcterms:W3CDTF">2016-02-02T12:50:00Z</dcterms:modified>
  <cp:revision>8</cp:revision>
  <dc:subject/>
  <dc:title>Denumirea licitatie</dc:title>
</cp:coreProperties>
</file>