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0"/>
      </w:tblGrid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unț de participare 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Austria-Salzburg: Vehicule de pompieri</w:t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umărul licitaţiei/codul de identificare la organizator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6/S 028-044868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ul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ehicule de pompier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 Clasificare CPV</w:t>
            </w:r>
            <w:r>
              <w:rPr>
                <w:rFonts w:cs="Arial" w:ascii="Arial" w:hAnsi="Arial"/>
                <w:color w:val="FB00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34144210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dusele licitat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ehicule de pompieri.- 2 buc.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umele firmei organizatoar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>Landesfeuerwehrverband Salzburg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dresa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>Karolingerstraße 30</w:t>
              <w:br/>
              <w:t>Punct(e) de contact: Landesfeuerwehrkommando Salzburg</w:t>
              <w:br/>
              <w:t>În atenția: BR Ing. Markus Brandauer</w:t>
              <w:br/>
              <w:t>5020 Salzburg</w:t>
              <w:br/>
              <w:t>AUSTRIA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>+43 6628281220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>+43 66282812232</w:t>
            </w:r>
          </w:p>
        </w:tc>
      </w:tr>
      <w:tr>
        <w:trPr>
          <w:trHeight w:val="1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333FF"/>
                  <w:sz w:val="19"/>
                  <w:szCs w:val="19"/>
                  <w:lang w:val="de-DE"/>
                </w:rPr>
                <w:t>post@feuerwehrverband-salzburg.at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 paginii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19"/>
                <w:szCs w:val="19"/>
                <w:lang w:val="de-DE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3333FF"/>
                  <w:sz w:val="19"/>
                  <w:szCs w:val="19"/>
                  <w:lang w:val="de-DE"/>
                </w:rPr>
                <w:t>www.feuerwehrverband-salzburg.at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a de contact/funcţia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>BR Ing. Markus Brandauer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ţia bancara de participare la licitaţie (Tender Bond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le licitaţiei</w:t>
              <w:br/>
              <w:t xml:space="preserve">(caiet de sarcini, etc.: adresa de unde se poate obţine, preţul achiziţiei)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Punctele de contact menţionate anterior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limită de obţinere a caietului de sarcin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4.2016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llimită de depunere a ofertelor</w:t>
              <w:br/>
              <w:t xml:space="preserve">(data si ora)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4.2016 - 13:30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Data si ora deschiderii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diţii tehnice specifice</w:t>
              <w:br/>
              <w:t>(certificări, standarde, etc.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.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diţii contractuale specifice</w:t>
              <w:br/>
              <w:t>(legislaţie locală, etc.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Ofertele se redactează î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limba germană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ţia de buna execuţie (Performance Bond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erienţa necesară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ţii de plată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Relaţii suplimentare si sprijin la BPC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PCE Vie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040 – Wien, Prinz Eugen Straße 6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Tel.: 00.431.503.89.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Fax: 00.431.504.14.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AT"/>
                </w:rPr>
                <w:t>viena.economic@mae.ro</w:t>
              </w:r>
            </w:hyperlink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 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0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Cpvcode3">
    <w:name w:val="cpvcode3"/>
    <w:qFormat/>
    <w:rPr>
      <w:color w:val="FF0000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feuerwehrverband-salzburg.at?subject=TED" TargetMode="External"/><Relationship Id="rId3" Type="http://schemas.openxmlformats.org/officeDocument/2006/relationships/hyperlink" Target="http://www.feuerwehrverband-salzburg.at/" TargetMode="External"/><Relationship Id="rId4" Type="http://schemas.openxmlformats.org/officeDocument/2006/relationships/hyperlink" Target="mailto:viena.economic@mae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48:00Z</dcterms:created>
  <dc:creator>mihaela.simion</dc:creator>
  <dc:description/>
  <dc:language>en-US</dc:language>
  <cp:lastModifiedBy>Cristina Mitea</cp:lastModifiedBy>
  <dcterms:modified xsi:type="dcterms:W3CDTF">2016-02-16T15:51:00Z</dcterms:modified>
  <cp:revision>4</cp:revision>
  <dc:subject/>
  <dc:title>Denumirea licitatiei</dc:title>
</cp:coreProperties>
</file>