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0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unț de participare 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stria-St. Pölten: Sare industrială pentru deszăpezire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ărul licitaţiei/codul de identificare la organizator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6/S 066-114607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re industrială pentru deszăpezi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de-A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lasificare CPV</w:t>
            </w:r>
            <w:r>
              <w:rPr>
                <w:rFonts w:cs="Arial" w:ascii="Arial" w:hAnsi="Arial"/>
                <w:color w:val="FB00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349271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usele licitat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Sare industrială pentru deszăpezire – 12.000 t pentru iarna 2016/2017 şi 6.000 t pentru vara 2017.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Land Niederösterreich vertreten durch das Amt der Niederösterreichischen Landesregierung, Abt. NÖ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Straßenbauabt. 5</w:t>
              <w:br/>
              <w:t>Linzer Straße 106, PF 10</w:t>
              <w:br/>
              <w:t>Punct(e) de contact: Amt der NÖ Landesregierung, NÖ Straßenbauabt. 5</w:t>
              <w:br/>
              <w:t>3100 St. Pölten</w:t>
              <w:br/>
              <w:t>AUSTRI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+43 27429015-65001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+43 27429015-650001</w:t>
            </w:r>
          </w:p>
        </w:tc>
      </w:tr>
      <w:tr>
        <w:trPr>
          <w:trHeight w:val="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FF"/>
                  <w:sz w:val="19"/>
                  <w:szCs w:val="19"/>
                  <w:lang w:val="ro-RO"/>
                </w:rPr>
                <w:t>post.stba5@noel.gv.a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aginii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150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/funcţia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bancara de participare la licitaţie (Tender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ţiei</w:t>
              <w:br/>
              <w:t xml:space="preserve">(caiet de sarcini, etc.: adresa de unde se poate obţine, preţul achiziţiei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unctele de contact menţionate anterior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imită de obţinere a caietului de sarci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5.2016 - 23:59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limită de depunere a ofertelor</w:t>
              <w:br/>
              <w:t xml:space="preserve">(data si ora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5.2016 - 09: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A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ata si ora deschiderii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tehnice specifice</w:t>
              <w:br/>
              <w:t>(certificări, standarde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.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contractuale specifice</w:t>
              <w:br/>
              <w:t>(legislaţie locală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Ofertele se redactează î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imba germană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de buna execuţie (Performance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ţa necesar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ţii de plat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Relaţii suplimentare si sprijin la BPC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PCE Vie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i-Cristina MITEA, secretar econo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040 – Wien, Prinz Eugen Straße 6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l.: 00.431.503.89.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Fax: 00.431.504.14.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AT"/>
                </w:rPr>
                <w:t>viena.economic@mae.ro</w:t>
              </w:r>
            </w:hyperlink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pvcode3">
    <w:name w:val="cpvcode3"/>
    <w:qFormat/>
    <w:rPr>
      <w:color w:val="FF000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stba5@noel.gv.at?subject=TED" TargetMode="External"/><Relationship Id="rId3" Type="http://schemas.openxmlformats.org/officeDocument/2006/relationships/hyperlink" Target="mailto:viena.economic@mae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mihaela.simion</dc:creator>
  <dc:description/>
  <cp:keywords/>
  <dc:language>en-US</dc:language>
  <cp:lastModifiedBy>Cristina Mitea</cp:lastModifiedBy>
  <dcterms:modified xsi:type="dcterms:W3CDTF">2016-04-05T12:51:00Z</dcterms:modified>
  <cp:revision>4</cp:revision>
  <dc:subject/>
  <dc:title>Denumirea licitatiei</dc:title>
</cp:coreProperties>
</file>