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Studii geotehnice, analiza solului, controlul si analiza mostrelor si verificarea conformitati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5231/PIC ONCF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Studii geotehnice, analiza solului, controlul si analiza mostrelor si verificarea conformitati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Studii geotehnice, analiza solului, controlul si analiza mostrelor si verificarea conformitati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iciul National al Cailor Ferate - ONCF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Bureau COD - Direction Ressources Humaines et Affaires Juridiques - Département Affaires Générales , 8 bis Rue ABDERRAHMANE EL GHAFIKI RABAT 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l. : (212) 537 77 47 47   INTERIOR 34-1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212) 537 68 66 63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cf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nul Mohamed AHMYIANE (mobil: +212 660 339 481)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2.880,00 dirhami (11 dirhami = 1,00 euro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aietul de sarcini este gratuit si poate fi ridicat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Bureau COD, Direction des Ressources Humaines et Juridique, 8 Bis, Rue ABDERRAHMANE EL GHAFIKI - RABAT- AGD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ransmitem in anexa caietul de sarcini in limba franceza cu titlu consultativ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5 zile de la data deschiderii plicuril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na in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 iulie 201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09:00 – ora Marocului, conform celor mentionate in caietul de sarcini anexa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 iulie 201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la orele 09:00 in sediul Centrului de Formare al ONCF, situat in strada Mohamed TRIKI RABAT-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, desenele, etc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ta necesar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eluarea caietului de sarcini de la organizator, conform instructiunilor mentiona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-MAR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: Remus Radulescu</w:t>
              <w:br/>
              <w:t>Telefax: 00212 539 33 02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SM:    00212 664 815 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- 87/06 iunie 20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trsrub">
    <w:name w:val="ttr-srub"/>
    <w:basedOn w:val="Normal"/>
    <w:qFormat/>
    <w:pPr>
      <w:spacing w:before="120" w:after="100"/>
    </w:pPr>
    <w:rPr>
      <w:b/>
      <w:bCs/>
      <w:color w:val="333333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cf.ma/" TargetMode="External"/><Relationship Id="rId4" Type="http://schemas.openxmlformats.org/officeDocument/2006/relationships/hyperlink" Target="mailto:remusradulescu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5:00Z</dcterms:created>
  <dc:creator>mbuburuz</dc:creator>
  <dc:description/>
  <cp:keywords/>
  <dc:language>en-US</dc:language>
  <cp:lastModifiedBy>Remus</cp:lastModifiedBy>
  <cp:lastPrinted>2009-11-29T11:00:00Z</cp:lastPrinted>
  <dcterms:modified xsi:type="dcterms:W3CDTF">2016-06-12T06:04:00Z</dcterms:modified>
  <cp:revision>4</cp:revision>
  <dc:subject/>
  <dc:title>CERERE  DE  OFERTA:</dc:title>
</cp:coreProperties>
</file>