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CITATIE  INTERNATIONALA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licitat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icitatie Maroc: Oficiul National al Cailor Ferate – Achizitionarea si implementarea unei solutii de gestionare a informatiilor si a evenimentelor legate de securitate (SIEM)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licitatie/cod identificare la organizat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5213/DS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icitatie Maroc: Oficiul National al Cailor Ferate – Achizitionarea si implementarea unei solutii de gestionare a informatiilor si a evenimentelor legate de securitate (SIEM)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icitatie Maroc: Oficiul National al Cailor Ferate – Achizitionarea si implementarea unei solutii de gestionare a informatiilor si a evenimentelor legate de securitate (SIEM)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iciul National al Cailor Ferate - ONCF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Bureau COD - Direction Ressources Humaines et Affaires Juridiques - Département Affaires Générales , 8 bis Rue ABDERRAHMANE EL GHAFIKI RABAT 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él. : (212) 537 77 47 47   INTERIOR 34-1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212) 537 68 66 63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dresa pagi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oncf.ma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a de contact/Departament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nul Mohamed AHMYIANE (mobil: +212 660 339 481)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.000,00 dirhami (11 dirhami = 1,00 euro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ul de sarcini: adresa de unde poate fi obtinut, pret caiet sarcini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aietul de sarcini costa 90,00 dirhami si poate fi procurat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Bureau COD, Direction des Ressources Humaines et Juridique, 8 Bis, Rue ABDERRAHMANE EL GHAFIKI - RABAT- AGD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ransmitem in anexa caietul de sarcini in limba franceza cu titlu consultativ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5 zile de la data deschiderii plicurilor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na in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7 martie 2017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rele 09:00 – ora Marocului, conform celor mentionate in caietul de sarcini anexat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0"/>
              <w:ind w:left="-14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7 martie 2017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a orele 09:00 in sediul Centrului de Formare al ONCF, situat in strada Mohamed TRIKI RABAT-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tehnice specifice</w:t>
              <w:br/>
              <w:t>(certificate calitate etc.)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tehnice specifice, normele, desenele, etc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contractuale specifice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desfasurare a contractului (Performance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4" w:firstLine="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arantia de buna desfasurare este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%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n valoarea totala a oferte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de plat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Caietul de sarcini anexat este cu titlu informativ, anumite detalii putand fi modificate. Pentru participare este obligatorie procurarea caietului de sarcini de la organizator, conform instructiunilor mentiona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Valoarea estimata a licitatiei este de 7.200.000,00 dirhami si intretinerea anuala la 1.440.000,00 dirh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-MAR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: Remus Radulescu</w:t>
              <w:br/>
              <w:t>Telefax: 00212 539 33 02 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SM:    00212 664 815 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ro-RO"/>
                </w:rPr>
                <w:t>remusradulescu@yahoo.com.b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1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intrarii/inregistrar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 / Licit - 13/03 februarie 201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1560"/>
      <w:jc w:val="both"/>
    </w:pPr>
    <w:rPr>
      <w:lang w:val="fr-F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Ttrsrub">
    <w:name w:val="ttr-srub"/>
    <w:basedOn w:val="Normal"/>
    <w:qFormat/>
    <w:pPr>
      <w:spacing w:before="120" w:after="100"/>
    </w:pPr>
    <w:rPr>
      <w:b/>
      <w:bCs/>
      <w:color w:val="333333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cf.ma/" TargetMode="External"/><Relationship Id="rId4" Type="http://schemas.openxmlformats.org/officeDocument/2006/relationships/hyperlink" Target="mailto:remusradulescu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0:00Z</dcterms:created>
  <dc:creator>mbuburuz</dc:creator>
  <dc:description/>
  <dc:language>en-US</dc:language>
  <cp:lastModifiedBy>Remus</cp:lastModifiedBy>
  <cp:lastPrinted>2009-11-29T11:00:00Z</cp:lastPrinted>
  <dcterms:modified xsi:type="dcterms:W3CDTF">2017-02-03T18:53:00Z</dcterms:modified>
  <cp:revision>12</cp:revision>
  <dc:subject/>
  <dc:title>CERERE  DE  OFERTA:</dc:title>
</cp:coreProperties>
</file>