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ITATIE  INTERNATIONALA: OFICIUL NATIONAL  AL ELECTRICITATII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citatie Maroc – Oficiul National al Energiei Electrice – Realizarea de retele de distributie de energie electrica. Electrificari in joasa tensiun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B 39471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citatie Maroc – Oficiul National al Energiei Electrice – Realizarea de retele de distributie de energie electrica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citatie Maroc – Oficiul National al Energiei Electrice – Realizarea de retele de distributie de energie elect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iciul National al Electricitatii – ON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FFICE NATIONAL DE L’ELECTRIC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65, Rue Othman Ben Affan Casablan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OC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12) 571 33 90 0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212) 523 48 26 2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e.org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me. BACHKAD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ietu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de sarcini este gratuit si poate fi achizitionat de catre ofertanti prin cerere scrisa, la adresa mentionata mai sus.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 octombrie 2017 ORELE 09: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oate ofertele vor fi trimise sau depuse cu recipisa de primire la biroul de depunere a ofertelor din sediul ONE, la adresa indicata mai sus, sau remisa Presedintelui Comisiei, la inceputul sedintei si inaintea deschiderii ofertelor care va avea loc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A DATA DE 19 iulie 2017 LA ORELE 09:00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schiderea plicurilor privind referintele tehnico-financiare precum si oferta comerciala se vor realiza intr-o singura etapa.Plicurile se vor deschide in sedinta publica LA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 iulie 2017 la orele 09:0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la sediul ONE la adresa indicata mai sus.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 etc sunt cuprinse in caietele de sarcin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ele de sarcin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Caietul de sarcini anexat este cu titlu informativ, anumite detalii putand fi modificate. Pentru participare este obligatorie preluarea caietului de sarcini de la organizator, conform instructiunilor mentiona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BPCE TANGER</w:t>
              <w:br/>
              <w:t>Adresa: ROUTE EL MOUJAHIDINE, LOTISSMENT ALTA MIRA, VILLA FALAKY N° 4 TANGER, zip code: 9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Persoana de contact: Remus Radules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el.: 00212 539 33 02 05</w:t>
              <w:br/>
              <w:t>Fax: 00212 539 33 02 05, GSM : 00212 664 815 4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b/>
                <w:i/>
                <w:color w:val="0000FF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Licit 59/17.05.201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.org.ma/" TargetMode="External"/><Relationship Id="rId3" Type="http://schemas.openxmlformats.org/officeDocument/2006/relationships/hyperlink" Target="mailto:remusradulescu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0:00Z</dcterms:created>
  <dc:creator>mbuburuz</dc:creator>
  <dc:description/>
  <dc:language>en-US</dc:language>
  <cp:lastModifiedBy>Remus</cp:lastModifiedBy>
  <dcterms:modified xsi:type="dcterms:W3CDTF">2017-05-19T08:54:00Z</dcterms:modified>
  <cp:revision>5</cp:revision>
  <dc:subject/>
  <dc:title>CERERE  DE  OFERTA:</dc:title>
</cp:coreProperties>
</file>