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ICITATIE  INTERNATIONALA: OFICIUL NATIONAL  AL ELECTRICITATII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 licitati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icitatie Maroc – Oficiul National al Energiei Electrice – Furnizarea, montajul si punerea in functiune a unui transformator de putere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ar licitatie/cod identificare la organizat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K493697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tie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icitatie Maroc – Oficiul National al Energiei Electrice – Furnizarea, montajul si punerea in functiune a unui transformator de putere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sele licitat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icitatie Maroc – Oficiul National al Energiei Electrice – Furnizarea, montajul si punerea in functiune a unui transformator de putere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iciul National al Electricitatii – ONE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OFFICE NATIONAL DE L’ELECTRIC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65, Rue Othman Ben Affan Casablanca,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MAROC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212) 537 37 85 11 / 537 37 86 47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212) 537 37 45 68 / 537 37 85 48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dresa pagin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www.one.org.ma</w:t>
              </w:r>
            </w:hyperlink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oana de contact/Departament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. MCHICHOU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bancara de participare la licitatie (Tender Bond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.000,00 dirhami (1 Euro = 11,00 dirhami)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tiei</w:t>
              <w:br/>
              <w:t xml:space="preserve">(caietul de sarcini: adresa de unde poate fi obtinut, pret caiet sarcini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ietu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de sarcini este gratuit si poate fi achizitionat de catre ofertanti prin cerere scrisa, la adresa mentionata mai sus.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valabilitate a ofertel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2 august 2017 ORELE 09: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depunere a ofertelor</w:t>
              <w:br/>
              <w:t xml:space="preserve">(data si ora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oate ofertele vor fi trimise sau depuse cu recipisa de primire la biroul de depunere a ofertelor din sediul ONE, la adresa indicata mai sus, sau remisa Presedintelui Comisiei, la inceputul sedintei si inaintea deschiderii ofertelor care va avea loc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A DATA DE 08 iunie 2017 LA ORELE 09:00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si ora deschiderii licitatie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80"/>
              <w:ind w:left="-14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eschiderea plicurilor privind referintele tehnico-financiare precum si oferta comerciala se vor realiza intr-o singura etapa.Plicurile se vor deschide in sedinta publica LA DATA DE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8 iunie 2017 la orele 09:00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 la sediul ONE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tehnice specifice</w:t>
              <w:br/>
              <w:t>(certificate calitate etc.)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le tehnice specifice, normele etc sunt cuprinse in caietele de sarcini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contractuale specifice</w:t>
              <w:br/>
              <w:t>(legislatie locala, etc.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le contractuale specifice sunt cuprinse in caietele de sarcini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de buna desfasurare a contractului (Performance Bond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4" w:firstLine="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Garantia de buna desfasurare este de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 %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in valoarea totala a ofertei.</w:t>
            </w:r>
          </w:p>
        </w:tc>
      </w:tr>
      <w:tr>
        <w:trPr>
          <w:trHeight w:val="114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latii suplimentare si sprijin la B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Caietul de sarcini anexat este cu titlu informativ, anumite detalii putand fi modificate. Pentru participare este obligatorie preluarea caietului de sarcini de la organizator, conform instructiunilor mentiona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BPCE TANGER, adresa:ROUTE EL MOUJAHIDINE, LOTISSMENT ALTA MIRA, VILLA FALAKY N° 4 TANG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Persoana de contact: Remus Radulesc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Tel : 00212 539 33 02 05</w:t>
              <w:br/>
              <w:t>Fax: 00212 539 33 02 05, GSM : 00212 664 815 4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  <w:lang w:val="ro-RO"/>
                </w:rPr>
                <w:t>remusradulescu@yahoo.com.br</w:t>
              </w:r>
            </w:hyperlink>
            <w:r>
              <w:rPr>
                <w:rFonts w:cs="Arial" w:ascii="Arial" w:hAnsi="Arial"/>
                <w:b/>
                <w:i/>
                <w:color w:val="0000FF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51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intrarii/inregistrari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PCE Tanger / Licit 67/19.05.2017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szCs w:val="28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ind w:firstLine="1560"/>
      <w:jc w:val="both"/>
    </w:pPr>
    <w:rPr>
      <w:lang w:val="fr-F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.org.ma/" TargetMode="External"/><Relationship Id="rId3" Type="http://schemas.openxmlformats.org/officeDocument/2006/relationships/hyperlink" Target="mailto:remusradulescu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17:00Z</dcterms:created>
  <dc:creator>mbuburuz</dc:creator>
  <dc:description/>
  <cp:keywords/>
  <dc:language>en-US</dc:language>
  <cp:lastModifiedBy>Remus</cp:lastModifiedBy>
  <dcterms:modified xsi:type="dcterms:W3CDTF">2017-05-22T10:16:00Z</dcterms:modified>
  <cp:revision>7</cp:revision>
  <dc:subject/>
  <dc:title>CERERE  DE  OFERTA:</dc:title>
</cp:coreProperties>
</file>