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sz w:val="20"/>
          <w:szCs w:val="20"/>
          <w:u w:val="single"/>
          <w:lang w:val="it-IT"/>
        </w:rPr>
        <w:t>LICITATIE  INTERNATIONAL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sz w:val="20"/>
          <w:szCs w:val="20"/>
          <w:u w:val="single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sz w:val="20"/>
          <w:szCs w:val="20"/>
          <w:u w:val="single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sz w:val="20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sz w:val="20"/>
          <w:szCs w:val="20"/>
          <w:u w:val="single"/>
          <w:lang w:val="it-I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45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 licitati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Oficiul National Al Aeroporturilor: Securitate cibernetica: Reinnoirea licentelor pentru solutiile de protectie anti virus centralizate. 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ar licitatie/cod identificare la organizator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ONDA N° 019/17/AOO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biectul licitatiei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Oficiul National Al Aeroporturilor: Securitate cibernetica: Reinnoirea licentelor pentru solutiile de protectie anti virus centralizate.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dusele licitat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Oficiul National Al Aeroporturilor: Securitate cibernetica: Reinnoirea licentelor pentru solutiile de protectie anti virus centralizate.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firmei organizatoar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OFICIUL NATIONAL AL AEROPORTURILOR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dresa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OFFICE NATIONAL DES AEROPOR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ECTION DES APPROVISIONEMENT PRES DE LA DIRECTION DES RESSOURCES – AEROPORT MOHAMMED V, BOITE POSTALE 8101, CASABLANCA OASIS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lefon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212) 522 53 90 40 / 522 53 91 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ax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(212)  522  53 99 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dresa pagin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web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o-RO"/>
                </w:rPr>
                <w:t>www.onda.ma</w:t>
              </w:r>
            </w:hyperlink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ersoana de contact/Departament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rantia bancara de participare la licitatie (Tender Bond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14" w:firstLine="14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Toate ofertele vor fi insotite de o garantie bancara in  valoare de 9.400 Dirhami ( 1 Euro = 11 Dirhami) 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ocumentele licitatiei</w:t>
              <w:br/>
              <w:t xml:space="preserve">(caietul de sarcini: adresa de unde poate fi obtinut, pret caiet sarcini)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4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ietu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de sarcini este gratuit si poate fi obtinut prin cerere scrisa, la adresa mentionata mai sus. </w:t>
            </w:r>
          </w:p>
          <w:p>
            <w:pPr>
              <w:pStyle w:val="TextBody"/>
              <w:ind w:left="-14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>Transmitem in anexa cu titlu consultativ caietul de sarcini in limba francez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rmenul de valabilitate a ofertelor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0 zile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rmenul de depunere a ofertelor</w:t>
              <w:br/>
              <w:t xml:space="preserve">(data si ora)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Toate ofertele vor fi trimise sau depuse cu recipisa de primire la biroul de depunere a ofertelor din sediul ONDA, la adresa indicata mai sus, sau remisa Presedintelui Comisiei, la inceputul sedintei si inaintea deschiderii ofertelor care va avea loc la data de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05 iunie 2017 la orele 10: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 si ora deschiderii licitatiei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80"/>
              <w:ind w:left="-1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Deschiderea plicurilor privind referintele tehnico-financiare precum si oferta comerciala se vor realiza intr-o singura etapa. Plicurile se vor deschide in sedinta publica la data de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05 iunie 2017, ora 10:00 GMT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, la sediul ONDA la adresa indicata mai sus. 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ditii tehnice specifice</w:t>
              <w:br/>
              <w:t>(certificate calitate etc.)*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ditiile tehnice specifice, normele etc sunt cuprinse in caietul de sarcini anexate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ditii contractuale specifice</w:t>
              <w:br/>
              <w:t>(legislatie locala, etc.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ditiile contractuale specifice sunt cuprinse in caietul de sarcini anexate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rantia de buna desfasurare a contractului (Performance Bond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54" w:firstLine="1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Garantia de buna desfasurare este de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3 %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din valoarea totala a ofertei.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xperienta necesara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form caietului de sarcini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ditii de plata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form caietului de sarcini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ransport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form caietului de sarcini</w:t>
            </w:r>
          </w:p>
        </w:tc>
      </w:tr>
      <w:tr>
        <w:trPr>
          <w:trHeight w:val="114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latii suplimentare si sprijin la BPC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getul estimativ pentru aceasta licitatie este de 630.000,00 Dirhami (1 Euro = 11,00 dirhami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ietul de sarcini anexat este cu titlu informativ, anumite detalii putand fi modificate. Cumpararea acestuia este obligatorie pentru participarea la licitati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PCE TANG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lefax: 00212 539 33 02 05</w:t>
              <w:br/>
              <w:t>GSM: 00212 664 815 4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val="ro-RO"/>
                </w:rPr>
                <w:t>remusradulescu@yahoo.com.br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lang w:val="ro-RO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51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ta intrarii/inregistrarii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BPCE Tanger / 68/ 19 mai 201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8"/>
      <w:szCs w:val="28"/>
      <w:lang w:val="fr-F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widowControl w:val="false"/>
      <w:ind w:firstLine="1560"/>
      <w:jc w:val="both"/>
    </w:pPr>
    <w:rPr>
      <w:lang w:val="fr-FR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da.ma/" TargetMode="External"/><Relationship Id="rId3" Type="http://schemas.openxmlformats.org/officeDocument/2006/relationships/hyperlink" Target="mailto:remusradulescu@yahoo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3:24:00Z</dcterms:created>
  <dc:creator>mbuburuz</dc:creator>
  <dc:description/>
  <cp:keywords/>
  <dc:language>en-US</dc:language>
  <cp:lastModifiedBy>Remus</cp:lastModifiedBy>
  <dcterms:modified xsi:type="dcterms:W3CDTF">2017-05-22T10:17:00Z</dcterms:modified>
  <cp:revision>17</cp:revision>
  <dc:subject/>
  <dc:title>CERERE  DE  OFERTA:</dc:title>
</cp:coreProperties>
</file>