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0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nț de participare 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Austria-Viena: Mobilier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ărul licitaţiei/codul de identificare la organizator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2017/S 224-465454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Număr de referinţă: LV\KHR\KHR TDR 755/2017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>Mobilier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de-A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lasificare CPV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ro-RO"/>
              </w:rPr>
              <w:t xml:space="preserve"> </w:t>
            </w:r>
            <w:r>
              <w:rPr>
                <w:rStyle w:val="Cpvcode3"/>
                <w:rFonts w:cs="Lucida Sans Unicode" w:ascii="Lucida Sans Unicode" w:hAnsi="Lucida Sans Unicode"/>
                <w:sz w:val="20"/>
                <w:szCs w:val="20"/>
                <w:lang w:val="ro-RO"/>
              </w:rPr>
              <w:t>391000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>Mobilier (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Lieferung von Uniformhemden und -blusen für die Bundespolizei und Justizwache)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Wiener Krankenanstaltenverbund – Krankenhaus Hietzing mit Neurologischem Zentrum Rosenhügel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Wolkersbergenstraße 1</w:t>
              <w:br/>
              <w:t>Wien</w:t>
              <w:br/>
              <w:t>1130</w:t>
              <w:br/>
              <w:t>Austri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+43 170177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khr-pav1.gp@ilf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aginii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Adresa principală: </w:t>
            </w:r>
            <w:hyperlink r:id="rId3" w:tgtFrame="_blank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www.wienkav.at</w:t>
              </w:r>
            </w:hyperlink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Documentele de achiziţii publice sunt disponibile pentru acces direct, nerestricţionat, complet si gratuit la: </w:t>
            </w:r>
            <w:hyperlink r:id="rId4" w:tgtFrame="_blank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https://www.wien.gv.at/Vergabeportal/Detail/5345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/funcţia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Vergebende Stelle: ILF Consulting Engineers Austria GmbH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bancara de participare la licitaţie (Tender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ţiei</w:t>
              <w:br/>
              <w:t xml:space="preserve">(caiet de sarcini, etc.: adresa de unde se poate obţine, preţul achiziţiei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nctele de contact menţionate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imită de obţinere a caietului de sarci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08/01/2018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3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eastAsia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limită de depunere a ofertelor</w:t>
              <w:br/>
              <w:t xml:space="preserve">(data si ora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08/01/2018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3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ta si ora deschiderii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08/01/2018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3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Locul: </w:t>
            </w:r>
          </w:p>
          <w:p>
            <w:pPr>
              <w:pStyle w:val="Normal"/>
              <w:shd w:fill="FFFFFF" w:val="clea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Conform documentaţiei de licitaţie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tehnice specifice</w:t>
              <w:br/>
              <w:t>(certificări, standarde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.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contractuale specifice</w:t>
              <w:br/>
              <w:t>(legislaţie locală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Ofertele se redactează î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mba germană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de buna execuţie (Performance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ţa necesar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ţii de plat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Relaţii suplimentare si sprijin la BPC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basada României – Biroul de Promovare Comercial-Economică Vie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i-Cristina MITEA, secretar econo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40 – Wien, Prinz Eugen Straße 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l.: 00.431.503.89.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Fax: 00.431.504.14.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AT"/>
                </w:rPr>
                <w:t>viena.economic@mae.ro</w:t>
              </w:r>
            </w:hyperlink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pvcode3">
    <w:name w:val="cpvcode3"/>
    <w:qFormat/>
    <w:rPr>
      <w:color w:val="FF000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Nutscode">
    <w:name w:val="nutscode"/>
    <w:qFormat/>
    <w:rPr/>
  </w:style>
  <w:style w:type="character" w:styleId="Link1">
    <w:name w:val="link1"/>
    <w:qFormat/>
    <w:rPr/>
  </w:style>
  <w:style w:type="character" w:styleId="Timark5">
    <w:name w:val="timark5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2">
    <w:name w:val="name2"/>
    <w:basedOn w:val="Normal"/>
    <w:qFormat/>
    <w:pPr>
      <w:jc w:val="both"/>
    </w:pPr>
    <w:rPr>
      <w:b/>
      <w:bCs/>
      <w:color w:val="FBC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-pav1.gp@ilf.com?subject=TED" TargetMode="External"/><Relationship Id="rId3" Type="http://schemas.openxmlformats.org/officeDocument/2006/relationships/hyperlink" Target="http://www.wienkav.at/" TargetMode="External"/><Relationship Id="rId4" Type="http://schemas.openxmlformats.org/officeDocument/2006/relationships/hyperlink" Target="https://www.wien.gv.at/Vergabeportal/Detail/53454" TargetMode="External"/><Relationship Id="rId5" Type="http://schemas.openxmlformats.org/officeDocument/2006/relationships/hyperlink" Target="mailto:viena.economic@mae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1:00Z</dcterms:created>
  <dc:creator>mihaela.simion</dc:creator>
  <dc:description/>
  <dc:language>en-US</dc:language>
  <cp:lastModifiedBy>Cristina Mitea</cp:lastModifiedBy>
  <cp:lastPrinted>2017-10-17T10:52:00Z</cp:lastPrinted>
  <dcterms:modified xsi:type="dcterms:W3CDTF">2017-11-24T08:21:00Z</dcterms:modified>
  <cp:revision>2</cp:revision>
  <dc:subject/>
  <dc:title>Denumirea licitatiei</dc:title>
</cp:coreProperties>
</file>