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LICITATIE  INTERNATIONA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single"/>
          <w:lang w:val="ro-RO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485"/>
      </w:tblGrid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enumirea licitati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Bulgaria-Sofia: Echipament de siguranţă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umarul licitatie/codul de identificare la organizato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2018/S 012-023968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Obiectul licitatie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Licitatie Echipament de siguranţă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rodusele licitat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chipament de siguranţă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EZ Razpredelenie Balgariya“ AD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ul. „Tsarigradsko shose“ No. 159, BenchMark Biznes Tsentar, Sofiya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+359 28958939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+359 28272171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elena.angelova@cez.bg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Adresa paginii web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www.cez-rp.bg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ersoana de contact/functia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lena Angerova, responsabil licitatie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Garantia bancara de participare la licitatie (Tender Bond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a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ocumentele licitatiei</w:t>
              <w:br/>
              <w:t xml:space="preserve">(caiet de sarcini, etc.: adresa de unde se poate obtine, pretul achizitiei)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Documentele de achiziţii publice sunt disponibile pentru acces direct, nerestricţionat, complet si gratuit l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https://platform.negometrix.com/PublishedTenders. aspx?tenderId=70493&amp;companyId=20808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formaţii suplimentare pot fi obţinute de la adresa menţionată mai su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aloare fără TVA: 500 000.00 BG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Ofertele sau cererile de participare trebuie depuse la adresa menţionată mai sus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ermenul de valabilitate a ofertelo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ermenul de depunere a ofertelor</w:t>
              <w:br/>
              <w:t xml:space="preserve">(data si ora)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Style w:val="Timark5"/>
                <w:rFonts w:cs="Arial" w:ascii="Arial" w:hAnsi="Arial"/>
                <w:b w:val="false"/>
                <w:color w:val="000000"/>
                <w:sz w:val="20"/>
                <w:szCs w:val="20"/>
                <w:lang w:val="ro-RO"/>
              </w:rPr>
              <w:t>Termen limită pentru primirea ofertelor sau a cererilor de participare 21/02/2018, ora locală: 16:30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 limba bulgara)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Data si ora deschiderii licitatie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22/02/2018, ora locală: 14:00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Conditii tehnice specifice</w:t>
              <w:br/>
              <w:t>(certificari, standarde, etc.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Conform standarde europene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Conditii contractuale specifice</w:t>
              <w:br/>
              <w:t>(legislatie locala, etc.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Conform standarde europene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Garantia de buna executie (Performance Bond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a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xperienta necesara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a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nditii de plata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e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Nespecificat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Relatii suplimentare si sprijin la BPC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BPCE Sofia, str. Mihai Eminescu 4, Sofia 1000, Bulg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du-Calin MOLDOVAN – Ministru Consili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Tel.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+359-2-9712478, Mobil: +359-8769521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 xml:space="preserve">Fax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+359-2-97128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mail: sofia.economic@mae.ro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Cpvcode3">
    <w:name w:val="cpvcode3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.negometrix.com/PublishedTenders. aspx?tenderId=70493&amp;companyId=208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3:00Z</dcterms:created>
  <dc:creator>User</dc:creator>
  <dc:description/>
  <dc:language>en-US</dc:language>
  <cp:lastModifiedBy>BPCE-Sofia</cp:lastModifiedBy>
  <cp:lastPrinted>2012-02-21T10:46:00Z</cp:lastPrinted>
  <dcterms:modified xsi:type="dcterms:W3CDTF">2018-01-18T08:16:00Z</dcterms:modified>
  <cp:revision>3</cp:revision>
  <dc:subject/>
  <dc:title/>
</cp:coreProperties>
</file>