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50"/>
      </w:tblGrid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 licitaţiei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unț de participare </w:t>
            </w:r>
          </w:p>
          <w:p>
            <w:pPr>
              <w:pStyle w:val="Normal"/>
              <w:shd w:fill="FFFFFF" w:val="clear"/>
              <w:spacing w:lineRule="atLeast" w:line="270" w:before="280" w:after="15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444444"/>
                <w:sz w:val="20"/>
                <w:szCs w:val="20"/>
                <w:lang w:val="ro-RO"/>
              </w:rPr>
              <w:t>Austria-Salzburg: Servicii de proiectare de site-uri WWW (World Wide Web)</w:t>
            </w:r>
          </w:p>
        </w:tc>
      </w:tr>
      <w:tr>
        <w:trPr>
          <w:trHeight w:val="5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Numărul licitaţiei/codul de identificare la organizator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444444"/>
                <w:sz w:val="20"/>
                <w:szCs w:val="20"/>
                <w:lang w:val="ro-RO"/>
              </w:rPr>
              <w:t>2018/S 013-025896</w:t>
            </w:r>
          </w:p>
          <w:p>
            <w:pPr>
              <w:pStyle w:val="Normal"/>
              <w:shd w:fill="FFFFFF" w:val="clear"/>
              <w:spacing w:lineRule="atLeast" w:line="270" w:before="28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Număr de referinţă: SFF/Webdesign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biectul licitaţiei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ro-RO"/>
              </w:rPr>
              <w:t>Servicii de proiectare de site-uri WWW (World Wide Web)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de-A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lasificare CPV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ro-RO"/>
              </w:rPr>
              <w:t xml:space="preserve"> </w:t>
            </w:r>
            <w:r>
              <w:rPr>
                <w:rStyle w:val="Cpvcode3"/>
                <w:rFonts w:cs="Lucida Sans Unicode" w:ascii="Lucida Sans Unicode" w:hAnsi="Lucida Sans Unicode"/>
                <w:sz w:val="20"/>
                <w:szCs w:val="20"/>
                <w:lang w:val="ro-RO"/>
              </w:rPr>
              <w:t>72413000, 72212445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 xml:space="preserve">, </w:t>
            </w:r>
            <w:r>
              <w:rPr>
                <w:rStyle w:val="Cpvcode3"/>
                <w:rFonts w:cs="Lucida Sans Unicode" w:ascii="Lucida Sans Unicode" w:hAnsi="Lucida Sans Unicode"/>
                <w:sz w:val="20"/>
                <w:szCs w:val="20"/>
                <w:lang w:val="ro-RO"/>
              </w:rPr>
              <w:t>72421000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dusele licitate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ro-RO"/>
              </w:rPr>
              <w:t>Servicii de proiectare de site-uri WWW (World Wide Web)</w:t>
            </w: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 xml:space="preserve"> (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 xml:space="preserve">SFF – Konzeption und Umsetzung Website und Webshop) 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Numele firmei organizatoare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Salzburger Festspielfonds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dresa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Hofstallgasse 1</w:t>
              <w:br/>
              <w:t>Salzburg</w:t>
              <w:br/>
              <w:t>5020</w:t>
              <w:br/>
              <w:t>Austria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+43 6628045-528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ax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hyperlink r:id="rId2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  <w:lang w:val="ro-RO"/>
                </w:rPr>
                <w:t>m.obermayr@salzburgfestival.at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a paginii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web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 xml:space="preserve">Adresa principală: </w:t>
            </w:r>
            <w:hyperlink r:id="rId3" w:tgtFrame="_blank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  <w:lang w:val="ro-RO"/>
                </w:rPr>
                <w:t>https://www.salzburgerfestspiele.at</w:t>
              </w:r>
            </w:hyperlink>
          </w:p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 xml:space="preserve">Documentele de achiziţii publice sunt disponibile pentru acces direct, nerestricţionat, complet si gratuit la: </w:t>
            </w:r>
            <w:hyperlink r:id="rId4" w:tgtFrame="_blank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  <w:lang w:val="ro-RO"/>
                </w:rPr>
                <w:t>www.auftrag.at</w:t>
              </w:r>
            </w:hyperlink>
          </w:p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 xml:space="preserve">Informaţii suplimentare pot fi obţinute de la o altă adresă: 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Ebner Aichinger Guggenberger Rechtsanwälte GmbH</w:t>
              <w:br/>
              <w:t>Sterneckstraße 35</w:t>
              <w:br/>
              <w:t>Salzburg</w:t>
              <w:br/>
              <w:t>5020</w:t>
              <w:br/>
              <w:t>Austria</w:t>
              <w:br/>
              <w:t>Telefon: +43 662880040-0</w:t>
              <w:br/>
              <w:t xml:space="preserve">E-mail: </w:t>
            </w:r>
            <w:hyperlink r:id="rId5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  <w:lang w:val="ro-RO"/>
                </w:rPr>
                <w:t>office@eag-partner.at</w:t>
              </w:r>
            </w:hyperlink>
          </w:p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Fax: +43 662880040-10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rsoana de contact/funcţia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Mag. Martin Obermayr, MBA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ranţia bancara de participare la licitaţie (Tender Bond)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cumentele licitaţiei</w:t>
              <w:br/>
              <w:t xml:space="preserve">(caiet de sarcini, etc.: adresa de unde se poate obţine, preţul achiziţiei)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Punctele de contact menţionate anterior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enul limită de obţinere a caietului de sarcini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Data: 19/02/2018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Ora locală: 12:00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eastAsia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enul llimită de depunere a ofertelor</w:t>
              <w:br/>
              <w:t xml:space="preserve">(data si ora)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Data: 19/02/2018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Ora locală: 12:00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Data si ora deschiderii licitaţiei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Lucida Sans Unicode" w:hAnsi="Lucida Sans Unicode" w:cs="Lucida Sans Unicode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diţii tehnice specifice</w:t>
              <w:br/>
              <w:t>(certificări, standarde, etc.)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.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diţii contractuale specifice</w:t>
              <w:br/>
              <w:t>(legislaţie locală, etc.)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 xml:space="preserve">Ofertele se redactează î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limba germană</w:t>
            </w: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ranţia de buna execuţie (Performance Bond)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erienţa necesară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ţii de plată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ansport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Relaţii suplimentare si sprijin la BPCE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mbasada României – Biroul de Promovare Comercial-Economică Vien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i-Cristina MITEA, secretar econom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1040 – Wien, Prinz Eugen Straße 6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Tel.: 00.431.503.89.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Fax: 00.431.504.14.6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AT"/>
                </w:rPr>
                <w:t>viena.economic@mae.ro</w:t>
              </w:r>
            </w:hyperlink>
            <w:r>
              <w:rPr>
                <w:rFonts w:cs="Arial" w:ascii="Arial" w:hAnsi="Arial"/>
                <w:sz w:val="20"/>
                <w:szCs w:val="20"/>
                <w:lang w:val="de-AT"/>
              </w:rPr>
              <w:t xml:space="preserve"> 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200" w:right="7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Cpvcode3">
    <w:name w:val="cpvcode3"/>
    <w:qFormat/>
    <w:rPr>
      <w:color w:val="FF0000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Nutscode">
    <w:name w:val="nutscode"/>
    <w:qFormat/>
    <w:rPr/>
  </w:style>
  <w:style w:type="character" w:styleId="Link1">
    <w:name w:val="link1"/>
    <w:qFormat/>
    <w:rPr/>
  </w:style>
  <w:style w:type="character" w:styleId="Timark5">
    <w:name w:val="timark5"/>
    <w:qFormat/>
    <w:rPr>
      <w:b/>
      <w:b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2">
    <w:name w:val="name2"/>
    <w:basedOn w:val="Normal"/>
    <w:qFormat/>
    <w:pPr>
      <w:jc w:val="both"/>
    </w:pPr>
    <w:rPr>
      <w:b/>
      <w:bCs/>
      <w:color w:val="FBC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obermayr@salzburgfestival.at?subject=TED" TargetMode="External"/><Relationship Id="rId3" Type="http://schemas.openxmlformats.org/officeDocument/2006/relationships/hyperlink" Target="https://www.salzburgerfestspiele.at/" TargetMode="External"/><Relationship Id="rId4" Type="http://schemas.openxmlformats.org/officeDocument/2006/relationships/hyperlink" Target="http://www.auftrag.at/" TargetMode="External"/><Relationship Id="rId5" Type="http://schemas.openxmlformats.org/officeDocument/2006/relationships/hyperlink" Target="mailto:office@eag-partner.at?subject=TED" TargetMode="External"/><Relationship Id="rId6" Type="http://schemas.openxmlformats.org/officeDocument/2006/relationships/hyperlink" Target="mailto:viena.economic@mae.r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7:00Z</dcterms:created>
  <dc:creator>mihaela.simion</dc:creator>
  <dc:description/>
  <dc:language>en-US</dc:language>
  <cp:lastModifiedBy>Cristina Mitea</cp:lastModifiedBy>
  <cp:lastPrinted>2018-01-10T14:45:00Z</cp:lastPrinted>
  <dcterms:modified xsi:type="dcterms:W3CDTF">2018-01-22T12:08:00Z</dcterms:modified>
  <cp:revision>3</cp:revision>
  <dc:subject/>
  <dc:title>Denumirea licitatiei</dc:title>
</cp:coreProperties>
</file>